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Внедрение УМК в образовательный процесс М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tt-RU"/>
        </w:rPr>
        <w:t>Б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ДОУ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tt-RU"/>
        </w:rPr>
        <w:t>№54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(продолжение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дрение новых УМК по обучению детей государственным языкам РТ в МАДОУ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М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sz w:val="24"/>
          <w:szCs w:val="24"/>
        </w:rPr>
        <w:t>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 Альберт Гильмутдинов.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обрнауки РТ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 «Говоря о новой методике преподавания, мы симметрично говорим о русском языке для татароязычных семей и татарском языке для детей из русскоязычных семей. Важно, чтобы все дети хорошо владели обоими языками», - подчеркнул министр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«Әкият илендә”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 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ми группами г. Казани и Набережных Челнов были разработаны УМК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 Зариповой Зифы Мирхатовн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«Изучаем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 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атарча сөйләшәбез» - «Говорим по-татарски» З.Зарипов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под руководством З.М. 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уган телдә сөйләшәбез» Ф.Хазратова, З.Шәрәфетдинова, И.Хәбибулл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УМК “Туган телдә сөйләшәбез</w:t>
      </w:r>
      <w:r>
        <w:rPr>
          <w:rFonts w:cs="Times New Roman" w:ascii="Times New Roman" w:hAnsi="Times New Roman"/>
          <w:sz w:val="24"/>
          <w:szCs w:val="24"/>
        </w:rPr>
        <w:t>” - формирование 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“Туган телдә сөйләшәбез” разрабатывается для первой младшей группы, второй младшей группы, средней, старшей, подготовительной к школе групп. Их особенность заключается в формировании грамматического строя, фонетического, лексического уровней языковой системы, развитии связной реч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 учитываются при организации воспитательно-образовательного процесса в ДО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 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әктәпкәчә яшьтәгеләр әлифбасы: авазларны уйнатып»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опираемся на рабочие тетради «Мәктәпкәчә яшьтәгеләр әлифбасы: авазларны уйнатып»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 - словечко, два – словечко» Р.Шаехов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интересного и результативного обучения татарскому языку для воспитателей и родителей разработано методическое пособие 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учебно-методических комплектов (УМК)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Материалы для обу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для детей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пособия    для   воспитателей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Материал для формирования языковой ср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детских художественных произведений для воспитателей и    родител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аудиоматериалов (песни, танц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видеоматериалов (телепередачи, учебные мультфильмы): переведенные с русского языка, вновь созданные на татарском язык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изучения русского языка татароязычными детьм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Материалы для обучения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атериал для формирования языковой ср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ник детских художественных произведений для воспитателей и роди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ы аудиоматериалов (песни, танцы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ы видеоматериалов (учебные мультфильмы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ресурсы нового поколения для изучения детьми татарского язы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5 мультфильмов на татарском языке (объединение «Татармультфильм»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содержание 45 анимационных сюжет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познавательно-развлекательная телевизионная передача «Әкият илендә» (трансляция по ТНВ, по воскресеньям в 9.30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аудиозаписи татарских народных танцевальных мелодий «Шома бас» (29 мелодий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перевод 8 мультфильмов на татарский язык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д мультипликационных фильмов «Союзмультфильм» на татарский язы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кодил Ген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ураш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ьвенок и черепаха пели песню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-Пу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-Пух идет в г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-Пух и день забо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 по имени Гав №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 по имени Гав № 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 по имени Гав № 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из Простоквашин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в Простоквашин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в Простоквашин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 «Мяу»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 месяце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и Карлсон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вернулся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имационные сюжеты (до 3-х минут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йдә дуслашыйк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ышлы уйныйбыз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кан әкияте буенч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ең кунаклар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әмле кибетендә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т кунак чакыр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сельга сәяхә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нчыклар үпкәләд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ңелле уеннар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ай һәм Мияу маҗаралар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ный-уйный саныйбыз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ңелле ял итәбез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озаписи для детей дошкольного возрас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м гаиләм                                                      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м туганнарым                                                 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йдәгез танышыйк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м дуслар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йе,юк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к килгән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өт. Чәй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ине сыйла                                                  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н көн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я кунакка килгән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ныйбыз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суга бүләк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үләкләр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ныйбыз да, саныйбыз 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мультипликационных фильмов на татарском язы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ч кы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 бөртеклә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 кы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өлке белән каз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үләк кемгә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үрәл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анас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әҗэ белэн сары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мар белән Тукма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н кыз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отмас үрдәк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члар да авы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4:00Z</dcterms:created>
  <dc:creator>д/с 54</dc:creator>
  <dc:description/>
  <cp:keywords/>
  <dc:language>en-US</dc:language>
  <cp:lastModifiedBy>д/с 54</cp:lastModifiedBy>
  <dcterms:modified xsi:type="dcterms:W3CDTF">2013-07-29T10:35:00Z</dcterms:modified>
  <cp:revision>2</cp:revision>
  <dc:subject/>
  <dc:title/>
</cp:coreProperties>
</file>